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3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738-59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Тандем» Малышева Олега Никола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лышев О.Н. являясь генеральным директором ООО «Тандем», расположенного по адресу: г. Нижневартовск, ул. Дзержинского, д. 9, кв. 37, что подтверждается выпиской из ЕГРЮЛ, не представил расчет по страховым взносам за 12 месяцев 2023 года, срок предоставления не позднее 25.01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алышева О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700078500001 об административном правонарушении от 12.1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андем» от 12.1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лышева О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лышева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Тандем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